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alls Church Area Branch of AAUW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pplication for Special Project Award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Awardee (Person/Organization)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Street Address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Phone number and email for contact at Awardee organization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Requestor Name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Requestor Email and Phone Number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Dates of Proposed Project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Amount Requested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Purpose of Award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How Award Will Benefit Women and/or Girls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Application deadline is March 31.</w:t>
      </w:r>
      <w:r>
        <w:rPr/>
        <w:t xml:space="preserve"> Applications received after this date will be held for the next branch year, which begins July 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 xml:space="preserve">Send application to: 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Aida Uribe Loomis</w:t>
      </w:r>
    </w:p>
    <w:p>
      <w:pPr>
        <w:pStyle w:val="Normal"/>
        <w:shd w:fill="FFFFFF" w:val="clear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42 Windover Ave NW</w:t>
      </w:r>
    </w:p>
    <w:p>
      <w:pPr>
        <w:pStyle w:val="Normal"/>
        <w:shd w:fill="FFFFFF" w:val="clear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enna, VA 22180</w:t>
      </w:r>
    </w:p>
    <w:p>
      <w:pPr>
        <w:pStyle w:val="Normal"/>
        <w:shd w:fill="FFFFFF" w:val="clear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/>
        <w:t xml:space="preserve">Or email to: </w:t>
        <w:tab/>
        <w:tab/>
      </w:r>
      <w:hyperlink r:id="rId2" w:tgtFrame="_blank">
        <w:r>
          <w:rPr>
            <w:rStyle w:val="InternetLink"/>
            <w:rFonts w:cs="Arial" w:ascii="Arial" w:hAnsi="Arial"/>
            <w:color w:val="C66005"/>
            <w:sz w:val="20"/>
            <w:szCs w:val="20"/>
            <w:shd w:fill="FFFFFF" w:val="clear"/>
          </w:rPr>
          <w:t>fallschurcharea-va@aauw.net</w:t>
        </w:r>
      </w:hyperlink>
      <w:r>
        <w:br w:type="page"/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AAUWFC Special Project Award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4"/>
        </w:rPr>
        <w:t>Procedures for Submission and Criteria for Selection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ny Branch member can submit one request for a project funding in a branch year (July through June). The grant must benefit or advance a person or organization local to the Falls Church/Northern Virginia area that benefits women and/or girl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pplications are rolling and open each July 1</w:t>
      </w:r>
      <w:r>
        <w:rPr>
          <w:sz w:val="24"/>
          <w:vertAlign w:val="superscript"/>
        </w:rPr>
        <w:t>st</w:t>
      </w:r>
      <w:r>
        <w:rPr>
          <w:sz w:val="24"/>
        </w:rPr>
        <w:t>. Deadline for final submission is March 31 of the year in which awards are made.  Applications submitted between April 1 and June 30 will be held for the next branch year, beginning July 1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The Board or a committee of a minimum of 3 persons appointed by the Branch President will evaluate the proposals.  (The committee shall be appointed at the beginning of the branch year.)</w:t>
      </w:r>
    </w:p>
    <w:p>
      <w:pPr>
        <w:pStyle w:val="ListParagraph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The Board/committee cannot recommend awards that exceed the branch approved  amount for the year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embership shall be reminded of the amount and availability of the special project awards and the deadline for submission in the January and September newsletter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pplications for awards must be in writing on the branch form. The Board/committee can request additional information not required by the award application form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ubmission of a request does not guarantee an awar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If the amount of the awards is less than the available amount, the excess will be applied to the Local Scholarship amount to be awarded in May of each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Grande" w:hAnsi="Lucida Grande" w:eastAsia="Lucida Grande" w:cs="Arial Unicode MS"/>
      <w:position w:val="0"/>
      <w:sz w:val="22"/>
      <w:sz w:val="22"/>
      <w:szCs w:val="22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lschurcharea-va@aauw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23:00Z</dcterms:created>
  <dc:creator>martha</dc:creator>
  <dc:description/>
  <cp:keywords/>
  <dc:language>en-US</dc:language>
  <cp:lastModifiedBy>Bradley Loomis</cp:lastModifiedBy>
  <cp:lastPrinted>2010-09-12T14:13:00Z</cp:lastPrinted>
  <dcterms:modified xsi:type="dcterms:W3CDTF">2022-11-20T13:25:00Z</dcterms:modified>
  <cp:revision>3</cp:revision>
  <dc:subject/>
  <dc:title>Falls Church Area Branch of AAUW</dc:title>
</cp:coreProperties>
</file>